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9pt" filled="f" o:ole="">
            <v:imagedata r:id="rId3" o:title=""/>
          </v:shape>
          <o:OLEObject Type="Embed" ProgID="" ShapeID="ole_rId2" DrawAspect="Content" ObjectID="_8826732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>
          <w:trHeight w:val="113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671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6» декабрь 2019 г.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ind w:left="1962" w:right="7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43-55  </w:t>
            </w:r>
          </w:p>
        </w:tc>
      </w:tr>
      <w:tr>
        <w:trPr>
          <w:trHeight w:val="343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п Северо-Енисейский</w:t>
            </w:r>
          </w:p>
        </w:tc>
      </w:tr>
    </w:tbl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 признании утратившим силу решения Северо-Енисейского районного Совета депутатов «Об утверждении комплексной программы социально-экономического развития Северо-Енисейского района на период до 2020 года»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принятием решения Северо-Енисейского районного Совета депутатов «Об утверждении Стратегии социально-экономического развития Северо-Енисейского района Красноярского края на период до 2030 года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Признать утратившими силу следующие решения Северо-Енисейского районного Совета депутатов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от 23.12.2011 № 419-28 «Об утверждении комплексной программы социально-экономического развития Северо-Енисейского района на период до 2020 года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) от 17.12.2013 № 778-59 «О внесении изменений в решение Северо-Енисейского районного Совета депутатов «Об утверждении комплексной программы социально-экономического развития Северо-Енисейского района на период до 2020 года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) от 08.04.2015 № 1001-75 «О внесении изменений в комплексную программу социально-экономического развития Северо-Енисейского района на период до 2020 года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) от 30.01.2018 № 396-34 «О внесении изменений в комплексную программу социально-экономического развития Северо-Енисейского района на период до 2020 года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) от 30.01.2019 № 578-45 «О внесении изменений в решение Северо-Енисейского районного Совета депутатов «Об утверждении комплексной программы социально-экономического развития Северо-Енисейского района на период до 2020 года»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Настоящее решение вступает в силу в</w:t>
      </w:r>
      <w:r>
        <w:rPr>
          <w:sz w:val="25"/>
          <w:szCs w:val="25"/>
        </w:rPr>
        <w:t xml:space="preserve"> день, следующий за днем его официального опубликования </w:t>
      </w:r>
      <w:r>
        <w:rPr>
          <w:color w:val="000000"/>
          <w:sz w:val="25"/>
          <w:szCs w:val="25"/>
        </w:rPr>
        <w:t>в газете «Северо-Енисейский Вестник»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55"/>
      </w:tblGrid>
      <w:tr>
        <w:trPr/>
        <w:tc>
          <w:tcPr>
            <w:tcW w:w="239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0055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16»декабря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2019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 </w:t>
                  </w:r>
                  <w:r>
                    <w:rPr>
                      <w:sz w:val="28"/>
                      <w:szCs w:val="28"/>
                    </w:rPr>
                    <w:t>И.М.Гайнутдино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16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декабря 2019 </w:t>
                  </w:r>
                  <w:r>
                    <w:rPr>
                      <w:bCs/>
                    </w:rPr>
                    <w:t>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1:00Z</dcterms:created>
  <dc:creator>Саенко Татьяна Владимировна</dc:creator>
  <dc:description/>
  <cp:keywords/>
  <dc:language>en-US</dc:language>
  <cp:lastModifiedBy>AKA</cp:lastModifiedBy>
  <cp:lastPrinted>2019-12-11T15:07:00Z</cp:lastPrinted>
  <dcterms:modified xsi:type="dcterms:W3CDTF">2019-12-13T03:34:00Z</dcterms:modified>
  <cp:revision>36</cp:revision>
  <dc:subject/>
  <dc:title/>
</cp:coreProperties>
</file>